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9356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9356" w:hanging="0"/>
        <w:rPr/>
      </w:pPr>
      <w:r>
        <w:rPr>
          <w:sz w:val="26"/>
          <w:szCs w:val="26"/>
        </w:rPr>
        <w:t>постановлением Главы Республики Хакасия – Председателя Правительства Республики Хакасия «Об утверждении лимита добычи охотничьих ресурсов в Республике Хакасия»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ОТ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бычи охотничьих ресурсов в Республике Хакас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 исключением квот добычи охотничьих ресурсов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ящихся на особо охраняемых природных территориях федерального значения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6"/>
          <w:szCs w:val="26"/>
        </w:rPr>
        <w:t>на период с 01 августа 2024 года до 01 августа 202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3496"/>
        <w:gridCol w:w="821"/>
        <w:gridCol w:w="786"/>
        <w:gridCol w:w="851"/>
        <w:gridCol w:w="1045"/>
        <w:gridCol w:w="798"/>
        <w:gridCol w:w="708"/>
        <w:gridCol w:w="709"/>
        <w:gridCol w:w="851"/>
        <w:gridCol w:w="708"/>
        <w:gridCol w:w="1134"/>
        <w:gridCol w:w="1184"/>
        <w:gridCol w:w="998"/>
      </w:tblGrid>
      <w:tr>
        <w:trPr>
          <w:trHeight w:val="2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0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хотничьих ресурсов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ень благородный (марал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уля сибир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рый медведь, особ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оль, особ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сук, особей</w:t>
            </w:r>
          </w:p>
        </w:tc>
      </w:tr>
      <w:tr>
        <w:trPr>
          <w:trHeight w:val="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особе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, особей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особ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, особей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е одного г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одного г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е одног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одн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цы во время г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цы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неокостеневшими рогами (пантами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одразделения по половому признаку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цы во время г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подразделения по половому призна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"/>
        <w:gridCol w:w="3493"/>
        <w:gridCol w:w="821"/>
        <w:gridCol w:w="788"/>
        <w:gridCol w:w="856"/>
        <w:gridCol w:w="1045"/>
        <w:gridCol w:w="798"/>
        <w:gridCol w:w="708"/>
        <w:gridCol w:w="709"/>
        <w:gridCol w:w="851"/>
        <w:gridCol w:w="708"/>
        <w:gridCol w:w="1134"/>
        <w:gridCol w:w="1184"/>
        <w:gridCol w:w="998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тай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Алтай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скиз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АЛАБАР» уч. 1, охотхозяйственное соглашение от 30.12.2015 № 34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АЛАБАР» уч. 2, охотхозяйственное соглашение от 30.12.2015 № 3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АЛАБАР» уч. 3, охотхозяйственное соглашение от 29.12.2016 № 38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узнецкий Алата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0" w:author="User" w:date="2024-07-05T18:43:00Z">
              <w:r>
                <w:rPr>
                  <w:lang w:eastAsia="en-US"/>
                </w:rPr>
                <w:delText>6.1</w:delText>
              </w:r>
            </w:del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del w:id="1" w:author="User" w:date="2024-07-05T18:43:00Z">
              <w:r>
                <w:rPr>
                  <w:lang w:eastAsia="en-US"/>
                </w:rPr>
                <w:delText>в том числе для КМНС***</w:delText>
              </w:r>
            </w:del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" w:author="User" w:date="2024-07-05T18:43:00Z">
              <w:r>
                <w:rPr/>
                <w:delText>3</w:delText>
              </w:r>
            </w:del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del w:id="3" w:author="User" w:date="2024-07-05T18:43:00Z">
              <w:r>
                <w:rPr/>
                <w:delText>3</w:delText>
              </w:r>
            </w:del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" w:author="User" w:date="2024-07-05T18:43:00Z">
              <w:r>
                <w:rPr/>
                <w:delText>5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5" w:author="User" w:date="2024-07-05T18:43:00Z">
              <w:r>
                <w:rPr/>
                <w:delText>2</w:delText>
              </w:r>
            </w:del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" w:author="User" w:date="2024-07-05T18:43:00Z">
              <w:r>
                <w:rPr/>
                <w:delText>16</w:delText>
              </w:r>
            </w:del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7" w:author="User" w:date="2024-07-05T18:43:00Z">
              <w:r>
                <w:rPr/>
                <w:delText>0</w:delText>
              </w:r>
            </w:del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Харасабан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Аскиз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  <w:del w:id="8" w:author="User" w:date="2024-07-05T18:57:00Z">
              <w:r>
                <w:rPr/>
                <w:delText>4</w:delText>
              </w:r>
            </w:del>
            <w:ins w:id="9" w:author="User" w:date="2024-07-05T18:57:00Z">
              <w:r>
                <w:rPr/>
                <w:t>1</w:t>
              </w:r>
            </w:ins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  <w:ins w:id="10" w:author="User" w:date="2024-07-05T18:57:00Z">
              <w:r>
                <w:rPr/>
                <w:t>3</w:t>
              </w:r>
            </w:ins>
            <w:del w:id="11" w:author="User" w:date="2024-07-05T18:57:00Z">
              <w:r>
                <w:rPr/>
                <w:delText>6</w:delText>
              </w:r>
            </w:del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del w:id="12" w:author="User" w:date="2024-07-05T18:59:00Z">
              <w:r>
                <w:rPr/>
                <w:delText>8</w:delText>
              </w:r>
            </w:del>
            <w:ins w:id="13" w:author="User" w:date="2024-07-05T18:59:00Z">
              <w:r>
                <w:rPr/>
                <w:t>7</w:t>
              </w:r>
            </w:ins>
            <w:r>
              <w:rPr/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ins w:id="14" w:author="User" w:date="2024-07-05T19:00:00Z">
              <w:r>
                <w:rPr/>
                <w:t>3</w:t>
              </w:r>
            </w:ins>
            <w:del w:id="15" w:author="User" w:date="2024-07-05T19:00:00Z">
              <w:r>
                <w:rPr/>
                <w:delText>4</w:delText>
              </w:r>
            </w:del>
            <w:r>
              <w:rPr/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ins w:id="16" w:author="User" w:date="2024-07-05T18:43:00Z">
              <w:r>
                <w:rPr>
                  <w:lang w:eastAsia="en-US"/>
                </w:rPr>
                <w:t>9</w:t>
              </w:r>
            </w:ins>
            <w:del w:id="17" w:author="User" w:date="2024-07-05T18:43:00Z">
              <w:r>
                <w:rPr>
                  <w:lang w:eastAsia="en-US"/>
                </w:rPr>
                <w:delText>8.1</w:delText>
              </w:r>
            </w:del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del w:id="18" w:author="User" w:date="2024-07-05T18:43:00Z">
              <w:r>
                <w:rPr>
                  <w:lang w:eastAsia="en-US"/>
                </w:rPr>
                <w:delText xml:space="preserve">в том числе для </w:delText>
              </w:r>
            </w:del>
            <w:r>
              <w:rPr>
                <w:lang w:eastAsia="en-US"/>
              </w:rPr>
              <w:t>КМНС</w:t>
            </w:r>
            <w:ins w:id="19" w:author="User" w:date="2024-07-05T19:00:00Z">
              <w:r>
                <w:rPr>
                  <w:lang w:eastAsia="en-US"/>
                </w:rPr>
                <w:t>***</w:t>
              </w:r>
            </w:ins>
            <w:ins w:id="20" w:author="User" w:date="2024-07-05T18:43:00Z">
              <w:r>
                <w:rPr>
                  <w:lang w:eastAsia="en-US"/>
                </w:rPr>
                <w:t xml:space="preserve"> на территории ТТП</w:t>
              </w:r>
            </w:ins>
            <w:ins w:id="21" w:author="User" w:date="2024-07-05T18:49:00Z">
              <w:r>
                <w:rPr>
                  <w:lang w:eastAsia="en-US"/>
                </w:rPr>
                <w:t>***</w:t>
              </w:r>
            </w:ins>
            <w:ins w:id="22" w:author="User" w:date="2024-07-05T19:01:00Z">
              <w:r>
                <w:rPr>
                  <w:lang w:eastAsia="en-US"/>
                </w:rPr>
                <w:t>*</w:t>
              </w:r>
            </w:ins>
            <w:ins w:id="23" w:author="User" w:date="2024-07-05T18:44:00Z">
              <w:r>
                <w:rPr>
                  <w:lang w:eastAsia="en-US"/>
                </w:rPr>
                <w:t xml:space="preserve"> в Аскизском районе</w:t>
              </w:r>
            </w:ins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4" w:author="User" w:date="2024-07-05T18:42:00Z">
              <w:r>
                <w:rPr/>
                <w:delText>3</w:delText>
              </w:r>
            </w:del>
            <w:ins w:id="25" w:author="User" w:date="2024-07-05T18:42:00Z">
              <w:r>
                <w:rPr/>
                <w:t>6</w:t>
              </w:r>
            </w:ins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6" w:author="User" w:date="2024-07-05T18:43:00Z">
              <w:r>
                <w:rPr/>
                <w:delText>3</w:delText>
              </w:r>
            </w:del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7" w:author="User" w:date="2024-07-05T18:43:00Z">
              <w:r>
                <w:rPr/>
                <w:delText>10</w:delText>
              </w:r>
            </w:del>
            <w:ins w:id="28" w:author="User" w:date="2024-07-05T18:43:00Z">
              <w:r>
                <w:rPr/>
                <w:t>15</w:t>
              </w:r>
            </w:ins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9" w:author="User" w:date="2024-07-05T18:43:00Z">
              <w:r>
                <w:rPr/>
                <w:delText>10</w:delText>
              </w:r>
            </w:del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0" w:author="User" w:date="2024-07-05T18:43:00Z">
              <w:r>
                <w:rPr/>
                <w:delText>6</w:delText>
              </w:r>
            </w:del>
            <w:ins w:id="31" w:author="User" w:date="2024-07-05T18:43:00Z">
              <w:r>
                <w:rPr/>
                <w:t>8</w:t>
              </w:r>
            </w:ins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2" w:author="User" w:date="2024-07-05T18:43:00Z">
              <w:r>
                <w:rPr/>
                <w:delText>35</w:delText>
              </w:r>
            </w:del>
            <w:ins w:id="33" w:author="User" w:date="2024-07-05T18:43:00Z">
              <w:r>
                <w:rPr/>
                <w:t>41</w:t>
              </w:r>
            </w:ins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й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34" w:author="User" w:date="2024-07-05T18:44:00Z">
              <w:r>
                <w:rPr>
                  <w:lang w:eastAsia="en-US"/>
                </w:rPr>
                <w:delText>9</w:delText>
              </w:r>
            </w:del>
            <w:ins w:id="35" w:author="User" w:date="2024-07-05T18:44:00Z">
              <w:r>
                <w:rPr>
                  <w:lang w:eastAsia="en-US"/>
                </w:rPr>
                <w:t>10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яногорская ГОООиР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ins w:id="36" w:author="User" w:date="2024-07-05T18:46:00Z">
              <w:r>
                <w:rPr>
                  <w:lang w:eastAsia="en-US"/>
                </w:rPr>
                <w:t>1</w:t>
              </w:r>
            </w:ins>
            <w:del w:id="37" w:author="User" w:date="2024-07-05T18:46:00Z">
              <w:r>
                <w:rPr>
                  <w:lang w:eastAsia="en-US"/>
                </w:rPr>
                <w:delText>0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Малый Монок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38" w:author="User" w:date="2024-07-05T18:46:00Z">
              <w:r>
                <w:rPr>
                  <w:lang w:eastAsia="en-US"/>
                </w:rPr>
                <w:delText>1</w:delText>
              </w:r>
            </w:del>
            <w:ins w:id="39" w:author="User" w:date="2024-07-05T18:46:00Z">
              <w:r>
                <w:rPr>
                  <w:lang w:eastAsia="en-US"/>
                </w:rPr>
                <w:t>2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ПХ Таежное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40" w:author="User" w:date="2024-07-05T18:46:00Z">
              <w:r>
                <w:rPr>
                  <w:lang w:eastAsia="en-US"/>
                </w:rPr>
                <w:delText>2</w:delText>
              </w:r>
            </w:del>
            <w:ins w:id="41" w:author="User" w:date="2024-07-05T18:46:00Z">
              <w:r>
                <w:rPr>
                  <w:lang w:eastAsia="en-US"/>
                </w:rPr>
                <w:t>3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– промысловое хозяйство «Соболь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42" w:author="User" w:date="2024-07-05T18:46:00Z">
              <w:r>
                <w:rPr>
                  <w:lang w:eastAsia="en-US"/>
                </w:rPr>
                <w:delText>3</w:delText>
              </w:r>
            </w:del>
            <w:ins w:id="43" w:author="User" w:date="2024-07-05T18:46:00Z">
              <w:r>
                <w:rPr>
                  <w:lang w:eastAsia="en-US"/>
                </w:rPr>
                <w:t>4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– промысловое хозяйство Лесные угодья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44" w:author="User" w:date="2024-07-05T18:46:00Z">
              <w:r>
                <w:rPr>
                  <w:lang w:eastAsia="en-US"/>
                </w:rPr>
                <w:delText>4</w:delText>
              </w:r>
            </w:del>
            <w:ins w:id="45" w:author="User" w:date="2024-07-05T18:46:00Z">
              <w:r>
                <w:rPr>
                  <w:lang w:eastAsia="en-US"/>
                </w:rPr>
                <w:t>5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Бей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град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46" w:author="User" w:date="2024-07-05T18:46:00Z">
              <w:r>
                <w:rPr>
                  <w:lang w:eastAsia="en-US"/>
                </w:rPr>
                <w:delText>5</w:delText>
              </w:r>
            </w:del>
            <w:ins w:id="47" w:author="User" w:date="2024-07-05T18:46:00Z">
              <w:r>
                <w:rPr>
                  <w:lang w:eastAsia="en-US"/>
                </w:rPr>
                <w:t>6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Боградский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ins w:id="48" w:author="User" w:date="2024-07-05T18:46:00Z">
              <w:r>
                <w:rPr>
                  <w:lang w:eastAsia="en-US"/>
                </w:rPr>
                <w:t>7</w:t>
              </w:r>
            </w:ins>
            <w:del w:id="49" w:author="User" w:date="2024-07-05T18:46:00Z">
              <w:r>
                <w:rPr>
                  <w:lang w:eastAsia="en-US"/>
                </w:rPr>
                <w:delText>6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50" w:author="User" w:date="2024-07-05T18:46:00Z">
              <w:r>
                <w:rPr>
                  <w:lang w:eastAsia="en-US"/>
                </w:rPr>
                <w:delText>7</w:delText>
              </w:r>
            </w:del>
            <w:ins w:id="51" w:author="User" w:date="2024-07-05T18:46:00Z">
              <w:r>
                <w:rPr>
                  <w:lang w:eastAsia="en-US"/>
                </w:rPr>
                <w:t>8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Боград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джоникидзев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del w:id="52" w:author="User" w:date="2024-07-05T18:46:00Z">
              <w:r>
                <w:rPr>
                  <w:lang w:eastAsia="en-US"/>
                </w:rPr>
                <w:delText>8</w:delText>
              </w:r>
            </w:del>
            <w:ins w:id="53" w:author="User" w:date="2024-07-05T18:46:00Z">
              <w:r>
                <w:rPr>
                  <w:lang w:eastAsia="en-US"/>
                </w:rPr>
                <w:t>9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54" w:author="User" w:date="2024-07-05T18:47:00Z">
              <w:r>
                <w:rPr>
                  <w:lang w:eastAsia="en-US"/>
                </w:rPr>
                <w:delText>1</w:delText>
              </w:r>
            </w:del>
            <w:ins w:id="55" w:author="User" w:date="2024-07-05T18:47:00Z">
              <w:r>
                <w:rPr>
                  <w:lang w:eastAsia="en-US"/>
                </w:rPr>
                <w:t>20</w:t>
              </w:r>
            </w:ins>
            <w:del w:id="56" w:author="User" w:date="2024-07-05T18:47:00Z">
              <w:r>
                <w:rPr>
                  <w:lang w:eastAsia="en-US"/>
                </w:rPr>
                <w:delText>9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социация по развитию туризма и спортивной охоты «Инжуль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57" w:author="User" w:date="2024-07-05T18:47:00Z">
              <w:r>
                <w:rPr>
                  <w:lang w:eastAsia="en-US"/>
                </w:rPr>
                <w:delText>0</w:delText>
              </w:r>
            </w:del>
            <w:ins w:id="58" w:author="User" w:date="2024-07-05T18:47:00Z">
              <w:r>
                <w:rPr>
                  <w:lang w:eastAsia="en-US"/>
                </w:rPr>
                <w:t>1</w:t>
              </w:r>
            </w:ins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Олений перевал» (зона традиционного природопольз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59" w:author="User" w:date="2024-07-05T18:47:00Z">
              <w:r>
                <w:rPr>
                  <w:lang w:eastAsia="en-US"/>
                </w:rPr>
                <w:delText>1</w:delText>
              </w:r>
            </w:del>
            <w:ins w:id="60" w:author="User" w:date="2024-07-05T18:47:00Z">
              <w:r>
                <w:rPr>
                  <w:lang w:eastAsia="en-US"/>
                </w:rPr>
                <w:t>2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Олений перевал» (зона особой охраны)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61" w:author="User" w:date="2024-07-05T18:47:00Z">
              <w:r>
                <w:rPr>
                  <w:lang w:eastAsia="en-US"/>
                </w:rPr>
                <w:delText>2</w:delText>
              </w:r>
            </w:del>
            <w:ins w:id="62" w:author="User" w:date="2024-07-05T18:47:00Z">
              <w:r>
                <w:rPr>
                  <w:lang w:eastAsia="en-US"/>
                </w:rPr>
                <w:t>3</w:t>
              </w:r>
            </w:ins>
          </w:p>
        </w:tc>
        <w:tc>
          <w:tcPr>
            <w:tcW w:w="3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Орджоникидзев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штып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63" w:author="User" w:date="2024-07-05T18:47:00Z">
              <w:r>
                <w:rPr>
                  <w:lang w:eastAsia="en-US"/>
                </w:rPr>
                <w:delText>3</w:delText>
              </w:r>
            </w:del>
            <w:ins w:id="64" w:author="User" w:date="2024-07-05T18:47:00Z">
              <w:r>
                <w:rPr>
                  <w:lang w:eastAsia="en-US"/>
                </w:rPr>
                <w:t>4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Анзас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65" w:author="User" w:date="2024-07-05T18:47:00Z">
              <w:r>
                <w:rPr>
                  <w:lang w:eastAsia="en-US"/>
                </w:rPr>
                <w:delText>4</w:delText>
              </w:r>
            </w:del>
            <w:ins w:id="66" w:author="User" w:date="2024-07-05T18:47:00Z">
              <w:r>
                <w:rPr>
                  <w:lang w:eastAsia="en-US"/>
                </w:rPr>
                <w:t>5</w:t>
              </w:r>
            </w:ins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айманаков Л.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67" w:author="User" w:date="2024-07-05T18:47:00Z">
              <w:r>
                <w:rPr>
                  <w:lang w:eastAsia="en-US"/>
                </w:rPr>
                <w:delText>5</w:delText>
              </w:r>
            </w:del>
            <w:ins w:id="68" w:author="User" w:date="2024-07-05T18:47:00Z">
              <w:r>
                <w:rPr>
                  <w:lang w:eastAsia="en-US"/>
                </w:rPr>
                <w:t>6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Маранкульский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69" w:author="User" w:date="2024-07-05T18:47:00Z">
              <w:r>
                <w:rPr>
                  <w:lang w:eastAsia="en-US"/>
                </w:rPr>
                <w:delText>6</w:delText>
              </w:r>
            </w:del>
            <w:ins w:id="70" w:author="User" w:date="2024-07-05T18:47:00Z">
              <w:r>
                <w:rPr>
                  <w:lang w:eastAsia="en-US"/>
                </w:rPr>
                <w:t>7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айзас» уч. 1, охотхозяйственное соглашение от 23.12.2015 № 2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71" w:author="User" w:date="2024-07-05T18:47:00Z">
              <w:r>
                <w:rPr>
                  <w:lang w:eastAsia="en-US"/>
                </w:rPr>
                <w:delText>7</w:delText>
              </w:r>
            </w:del>
            <w:ins w:id="72" w:author="User" w:date="2024-07-05T18:47:00Z">
              <w:r>
                <w:rPr>
                  <w:lang w:eastAsia="en-US"/>
                </w:rPr>
                <w:t>8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айзас» уч. 2, охотхозяйственное соглашение от 23.12.2015 № 2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del w:id="73" w:author="User" w:date="2024-07-05T18:47:00Z">
              <w:r>
                <w:rPr>
                  <w:lang w:eastAsia="en-US"/>
                </w:rPr>
                <w:delText>8</w:delText>
              </w:r>
            </w:del>
            <w:ins w:id="74" w:author="User" w:date="2024-07-05T18:47:00Z">
              <w:r>
                <w:rPr>
                  <w:lang w:eastAsia="en-US"/>
                </w:rPr>
                <w:t>9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айзас» уч. 3, охотхозяйственное соглашение от 29.12.2016 № 37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75" w:author="User" w:date="2024-07-05T18:47:00Z">
              <w:r>
                <w:rPr>
                  <w:lang w:eastAsia="en-US"/>
                </w:rPr>
                <w:delText>29</w:delText>
              </w:r>
            </w:del>
            <w:ins w:id="76" w:author="User" w:date="2024-07-05T18:47:00Z">
              <w:r>
                <w:rPr>
                  <w:lang w:eastAsia="en-US"/>
                </w:rPr>
                <w:t>30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изас» уч.1, охотхозяйственное соглашение от 29.12.2016 № 3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77" w:author="User" w:date="2024-07-05T18:47:00Z">
              <w:r>
                <w:rPr>
                  <w:lang w:eastAsia="en-US"/>
                </w:rPr>
                <w:delText>0</w:delText>
              </w:r>
            </w:del>
            <w:ins w:id="78" w:author="User" w:date="2024-07-05T18:47:00Z">
              <w:r>
                <w:rPr>
                  <w:lang w:eastAsia="en-US"/>
                </w:rPr>
                <w:t>1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изас» уч. 2, охотхозяйственное соглашение от 20.05.2020 № 4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79" w:author="User" w:date="2024-07-05T18:47:00Z">
              <w:r>
                <w:rPr>
                  <w:lang w:eastAsia="en-US"/>
                </w:rPr>
                <w:delText>1</w:delText>
              </w:r>
            </w:del>
            <w:ins w:id="80" w:author="User" w:date="2024-07-05T18:47:00Z">
              <w:r>
                <w:rPr>
                  <w:lang w:eastAsia="en-US"/>
                </w:rPr>
                <w:t>2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ПХ Кизас» уч. 3, охотхозяйственное соглашение от 04.11.2011 № 1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81" w:author="User" w:date="2024-07-05T18:47:00Z">
              <w:r>
                <w:rPr>
                  <w:lang w:eastAsia="en-US"/>
                </w:rPr>
                <w:delText>2</w:delText>
              </w:r>
            </w:del>
            <w:ins w:id="82" w:author="User" w:date="2024-07-05T18:47:00Z">
              <w:r>
                <w:rPr>
                  <w:lang w:eastAsia="en-US"/>
                </w:rPr>
                <w:t>3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Озерное» уч. 1, охотхозяйственное соглашение от 23.12.2015 № 27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83" w:author="User" w:date="2024-07-05T18:47:00Z">
              <w:r>
                <w:rPr>
                  <w:lang w:eastAsia="en-US"/>
                </w:rPr>
                <w:delText>3</w:delText>
              </w:r>
            </w:del>
            <w:ins w:id="84" w:author="User" w:date="2024-07-05T18:47:00Z">
              <w:r>
                <w:rPr>
                  <w:lang w:eastAsia="en-US"/>
                </w:rPr>
                <w:t>4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ОО «ОПХ Озерное» уч. 2, охотхозяйственное соглашение от 29.12.2016 № 40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85" w:author="User" w:date="2024-07-05T18:47:00Z">
              <w:r>
                <w:rPr>
                  <w:lang w:eastAsia="en-US"/>
                </w:rPr>
                <w:delText>4</w:delText>
              </w:r>
            </w:del>
            <w:ins w:id="86" w:author="User" w:date="2024-07-05T18:47:00Z">
              <w:r>
                <w:rPr>
                  <w:lang w:eastAsia="en-US"/>
                </w:rPr>
                <w:t>5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Хакасия» (зона традиционного природопользования)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87" w:author="User" w:date="2024-07-05T18:47:00Z">
              <w:r>
                <w:rPr>
                  <w:lang w:eastAsia="en-US"/>
                </w:rPr>
                <w:delText>5</w:delText>
              </w:r>
            </w:del>
            <w:ins w:id="88" w:author="User" w:date="2024-07-05T18:47:00Z">
              <w:r>
                <w:rPr>
                  <w:lang w:eastAsia="en-US"/>
                </w:rPr>
                <w:t>6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обо охраняемая природная территория регионального значения – природный парк «Хакасия» (зона особой охраны и рекреационно-туристическая зона)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89" w:author="User" w:date="2024-07-05T18:47:00Z">
              <w:r>
                <w:rPr>
                  <w:lang w:eastAsia="en-US"/>
                </w:rPr>
                <w:delText>6</w:delText>
              </w:r>
            </w:del>
            <w:ins w:id="90" w:author="User" w:date="2024-07-05T18:47:00Z">
              <w:r>
                <w:rPr>
                  <w:lang w:eastAsia="en-US"/>
                </w:rPr>
                <w:t>7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Соболь» уч. 1, охотхозяйственное соглашение от 05.11.2010 № 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91" w:author="User" w:date="2024-07-05T18:47:00Z">
              <w:r>
                <w:rPr>
                  <w:lang w:eastAsia="en-US"/>
                </w:rPr>
                <w:delText>7</w:delText>
              </w:r>
            </w:del>
            <w:ins w:id="92" w:author="User" w:date="2024-07-05T18:47:00Z">
              <w:r>
                <w:rPr>
                  <w:lang w:eastAsia="en-US"/>
                </w:rPr>
                <w:t>8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Соболь» уч. 2, охотхозяйственное соглашение от 26.10.2017 № 4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del w:id="93" w:author="User" w:date="2024-07-05T18:48:00Z">
              <w:r>
                <w:rPr>
                  <w:lang w:eastAsia="en-US"/>
                </w:rPr>
                <w:delText>8</w:delText>
              </w:r>
            </w:del>
            <w:ins w:id="94" w:author="User" w:date="2024-07-05T18:48:00Z">
              <w:r>
                <w:rPr>
                  <w:lang w:eastAsia="en-US"/>
                </w:rPr>
                <w:t>9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Таштыпский промхоз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95" w:author="User" w:date="2024-07-05T18:48:00Z">
              <w:r>
                <w:rPr>
                  <w:lang w:eastAsia="en-US"/>
                </w:rPr>
                <w:delText>3</w:delText>
              </w:r>
            </w:del>
            <w:ins w:id="96" w:author="User" w:date="2024-07-05T18:48:00Z">
              <w:r>
                <w:rPr>
                  <w:lang w:eastAsia="en-US"/>
                </w:rPr>
                <w:t>40</w:t>
              </w:r>
            </w:ins>
            <w:del w:id="97" w:author="User" w:date="2024-07-05T18:48:00Z">
              <w:r>
                <w:rPr>
                  <w:lang w:eastAsia="en-US"/>
                </w:rPr>
                <w:delText>9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Тигули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98" w:author="User" w:date="2024-07-05T18:48:00Z">
              <w:r>
                <w:rPr>
                  <w:lang w:eastAsia="en-US"/>
                </w:rPr>
                <w:delText>39.1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del w:id="99" w:author="User" w:date="2024-07-05T18:48:00Z">
              <w:r>
                <w:rPr>
                  <w:lang w:eastAsia="en-US"/>
                </w:rPr>
                <w:delText>в том числе для КМНС</w:delText>
              </w:r>
            </w:del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0" w:author="User" w:date="2024-07-05T18:48:00Z">
              <w:r>
                <w:rPr/>
                <w:delText>1</w:delText>
              </w:r>
            </w:del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1" w:author="User" w:date="2024-07-05T18:48:00Z">
              <w:r>
                <w:rPr/>
                <w:delText>2</w:delText>
              </w:r>
            </w:del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2" w:author="User" w:date="2024-07-05T18:48:00Z">
              <w:r>
                <w:rPr/>
                <w:delText>4</w:delText>
              </w:r>
            </w:del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03" w:author="User" w:date="2024-07-05T18:48:00Z">
              <w:r>
                <w:rPr/>
                <w:delText>20</w:delText>
              </w:r>
            </w:del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del w:id="104" w:author="User" w:date="2024-07-05T18:48:00Z">
              <w:r>
                <w:rPr/>
                <w:delText>0</w:delText>
              </w:r>
            </w:del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05" w:author="User" w:date="2024-07-05T18:48:00Z">
              <w:r>
                <w:rPr>
                  <w:lang w:eastAsia="en-US"/>
                </w:rPr>
                <w:delText>0</w:delText>
              </w:r>
            </w:del>
            <w:ins w:id="106" w:author="User" w:date="2024-07-05T18:48:00Z">
              <w:r>
                <w:rPr>
                  <w:lang w:eastAsia="en-US"/>
                </w:rPr>
                <w:t>1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Фарт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07" w:author="User" w:date="2024-07-05T18:48:00Z">
              <w:r>
                <w:rPr>
                  <w:lang w:eastAsia="en-US"/>
                </w:rPr>
                <w:delText>1</w:delText>
              </w:r>
            </w:del>
            <w:ins w:id="108" w:author="User" w:date="2024-07-05T18:48:00Z">
              <w:r>
                <w:rPr>
                  <w:lang w:eastAsia="en-US"/>
                </w:rPr>
                <w:t>2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РОООиР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09" w:author="User" w:date="2024-07-05T18:48:00Z">
              <w:r>
                <w:rPr>
                  <w:lang w:eastAsia="en-US"/>
                </w:rPr>
                <w:delText>2</w:delText>
              </w:r>
            </w:del>
            <w:ins w:id="110" w:author="User" w:date="2024-07-05T18:48:00Z">
              <w:r>
                <w:rPr>
                  <w:lang w:eastAsia="en-US"/>
                </w:rPr>
                <w:t>3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Чехан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11" w:author="User" w:date="2024-07-05T18:48:00Z">
              <w:r>
                <w:rPr>
                  <w:lang w:eastAsia="en-US"/>
                </w:rPr>
                <w:delText>3</w:delText>
              </w:r>
            </w:del>
            <w:ins w:id="112" w:author="User" w:date="2024-07-05T18:48:00Z">
              <w:r>
                <w:rPr>
                  <w:lang w:eastAsia="en-US"/>
                </w:rPr>
                <w:t>4</w:t>
              </w:r>
            </w:ins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Таштып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  <w:ins w:id="113" w:author="User" w:date="2024-07-05T18:58:00Z">
              <w:r>
                <w:rPr/>
                <w:t>2</w:t>
              </w:r>
            </w:ins>
            <w:del w:id="114" w:author="User" w:date="2024-07-05T18:57:00Z">
              <w:r>
                <w:rPr/>
                <w:delText>7</w:delText>
              </w:r>
            </w:del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115" w:author="User" w:date="2024-07-05T18:58:00Z">
              <w:r>
                <w:rPr/>
                <w:delText>30</w:delText>
              </w:r>
            </w:del>
            <w:ins w:id="116" w:author="User" w:date="2024-07-05T18:58:00Z">
              <w:r>
                <w:rPr/>
                <w:t>25</w:t>
              </w:r>
            </w:ins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  <w:del w:id="117" w:author="User" w:date="2024-07-05T18:58:00Z">
              <w:r>
                <w:rPr/>
                <w:delText>70</w:delText>
              </w:r>
            </w:del>
            <w:ins w:id="118" w:author="User" w:date="2024-07-05T18:58:00Z">
              <w:r>
                <w:rPr/>
                <w:t>55</w:t>
              </w:r>
            </w:ins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119" w:author="User" w:date="2024-07-05T18:58:00Z">
              <w:r>
                <w:rPr/>
                <w:delText>94</w:delText>
              </w:r>
            </w:del>
            <w:ins w:id="120" w:author="User" w:date="2024-07-05T18:58:00Z">
              <w:r>
                <w:rPr/>
                <w:t>79</w:t>
              </w:r>
            </w:ins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21" w:author="User" w:date="2024-07-05T18:49:00Z">
              <w:r>
                <w:rPr>
                  <w:lang w:eastAsia="en-US"/>
                </w:rPr>
                <w:delText>3.1</w:delText>
              </w:r>
            </w:del>
            <w:ins w:id="122" w:author="User" w:date="2024-07-05T18:49:00Z">
              <w:r>
                <w:rPr>
                  <w:lang w:eastAsia="en-US"/>
                </w:rPr>
                <w:t>5</w:t>
              </w:r>
            </w:ins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del w:id="123" w:author="User" w:date="2024-07-05T18:49:00Z">
              <w:r>
                <w:rPr>
                  <w:lang w:eastAsia="en-US"/>
                </w:rPr>
                <w:delText xml:space="preserve">в том числе для </w:delText>
              </w:r>
            </w:del>
            <w:r>
              <w:rPr>
                <w:lang w:eastAsia="en-US"/>
              </w:rPr>
              <w:t>КМНС</w:t>
            </w:r>
            <w:ins w:id="124" w:author="User" w:date="2024-07-05T19:01:00Z">
              <w:r>
                <w:rPr>
                  <w:lang w:eastAsia="en-US"/>
                </w:rPr>
                <w:t>***</w:t>
              </w:r>
            </w:ins>
            <w:ins w:id="125" w:author="User" w:date="2024-07-05T18:49:00Z">
              <w:r>
                <w:rPr>
                  <w:lang w:eastAsia="en-US"/>
                </w:rPr>
                <w:t xml:space="preserve"> на территории ТТП**</w:t>
              </w:r>
            </w:ins>
            <w:ins w:id="126" w:author="User" w:date="2024-07-05T19:01:00Z">
              <w:r>
                <w:rPr>
                  <w:lang w:eastAsia="en-US"/>
                </w:rPr>
                <w:t>***</w:t>
              </w:r>
            </w:ins>
            <w:ins w:id="127" w:author="User" w:date="2024-07-05T18:49:00Z">
              <w:r>
                <w:rPr>
                  <w:lang w:eastAsia="en-US"/>
                </w:rPr>
                <w:t xml:space="preserve"> в Таштыпском районе</w:t>
              </w:r>
            </w:ins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28" w:author="User" w:date="2024-07-05T18:48:00Z">
              <w:r>
                <w:rPr/>
                <w:delText>5</w:delText>
              </w:r>
            </w:del>
            <w:ins w:id="129" w:author="User" w:date="2024-07-05T18:48:00Z">
              <w:r>
                <w:rPr/>
                <w:t>6</w:t>
              </w:r>
            </w:ins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0" w:author="User" w:date="2024-07-05T18:48:00Z">
              <w:r>
                <w:rPr/>
                <w:delText>5</w:delText>
              </w:r>
            </w:del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1" w:author="User" w:date="2024-07-05T18:48:00Z">
              <w:r>
                <w:rPr/>
                <w:delText>15</w:delText>
              </w:r>
            </w:del>
            <w:ins w:id="132" w:author="User" w:date="2024-07-05T18:48:00Z">
              <w:r>
                <w:rPr/>
                <w:t>17</w:t>
              </w:r>
            </w:ins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3" w:author="User" w:date="2024-07-05T18:48:00Z">
              <w:r>
                <w:rPr/>
                <w:delText>15</w:delText>
              </w:r>
            </w:del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4" w:author="User" w:date="2024-07-05T18:48:00Z">
              <w:r>
                <w:rPr/>
                <w:delText>7</w:delText>
              </w:r>
            </w:del>
            <w:ins w:id="135" w:author="User" w:date="2024-07-05T18:48:00Z">
              <w:r>
                <w:rPr/>
                <w:t>11</w:t>
              </w:r>
            </w:ins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36" w:author="User" w:date="2024-07-05T18:48:00Z">
              <w:r>
                <w:rPr/>
                <w:delText>160</w:delText>
              </w:r>
            </w:del>
            <w:ins w:id="137" w:author="User" w:date="2024-07-05T18:48:00Z">
              <w:r>
                <w:rPr/>
                <w:t>180</w:t>
              </w:r>
            </w:ins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ь-Абакан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38" w:author="User" w:date="2024-07-05T18:50:00Z">
              <w:r>
                <w:rPr>
                  <w:lang w:eastAsia="en-US"/>
                </w:rPr>
                <w:delText>4</w:delText>
              </w:r>
            </w:del>
            <w:ins w:id="139" w:author="User" w:date="2024-07-05T18:50:00Z">
              <w:r>
                <w:rPr>
                  <w:lang w:eastAsia="en-US"/>
                </w:rPr>
                <w:t>6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едр Хакасии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40" w:author="User" w:date="2024-07-05T18:50:00Z">
              <w:r>
                <w:rPr>
                  <w:lang w:eastAsia="en-US"/>
                </w:rPr>
                <w:delText>5</w:delText>
              </w:r>
            </w:del>
            <w:ins w:id="141" w:author="User" w:date="2024-07-05T18:50:00Z">
              <w:r>
                <w:rPr>
                  <w:lang w:eastAsia="en-US"/>
                </w:rPr>
                <w:t>7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ПХ Ирбис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42" w:author="User" w:date="2024-07-05T18:50:00Z">
              <w:r>
                <w:rPr>
                  <w:lang w:eastAsia="en-US"/>
                </w:rPr>
                <w:delText>6</w:delText>
              </w:r>
            </w:del>
            <w:ins w:id="143" w:author="User" w:date="2024-07-05T18:50:00Z">
              <w:r>
                <w:rPr>
                  <w:lang w:eastAsia="en-US"/>
                </w:rPr>
                <w:t>8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Матуган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  <w:del w:id="144" w:author="User" w:date="2024-07-05T18:50:00Z">
              <w:r>
                <w:rPr>
                  <w:lang w:eastAsia="en-US"/>
                </w:rPr>
                <w:delText>7</w:delText>
              </w:r>
            </w:del>
            <w:ins w:id="145" w:author="User" w:date="2024-07-05T18:50:00Z">
              <w:r>
                <w:rPr>
                  <w:lang w:eastAsia="en-US"/>
                </w:rPr>
                <w:t>9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арлыган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6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146" w:author="User" w:date="2024-07-05T18:50:00Z">
              <w:r>
                <w:rPr>
                  <w:lang w:eastAsia="en-US"/>
                </w:rPr>
                <w:delText>4</w:delText>
              </w:r>
            </w:del>
            <w:ins w:id="147" w:author="User" w:date="2024-07-05T18:50:00Z">
              <w:r>
                <w:rPr>
                  <w:lang w:eastAsia="en-US"/>
                </w:rPr>
                <w:t>50</w:t>
              </w:r>
            </w:ins>
            <w:del w:id="148" w:author="User" w:date="2024-07-05T18:50:00Z">
              <w:r>
                <w:rPr>
                  <w:lang w:eastAsia="en-US"/>
                </w:rPr>
                <w:delText>8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промысловое хозяйство Медведь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del w:id="149" w:author="User" w:date="2024-07-05T18:50:00Z">
              <w:r>
                <w:rPr>
                  <w:lang w:eastAsia="en-US"/>
                </w:rPr>
                <w:delText>49</w:delText>
              </w:r>
            </w:del>
            <w:ins w:id="150" w:author="User" w:date="2024-07-05T18:50:00Z">
              <w:r>
                <w:rPr>
                  <w:lang w:eastAsia="en-US"/>
                </w:rPr>
                <w:t>51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Охотничье промысловое хозяйство Сибирская охота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del w:id="151" w:author="User" w:date="2024-07-05T18:50:00Z">
              <w:r>
                <w:rPr>
                  <w:lang w:eastAsia="en-US"/>
                </w:rPr>
                <w:delText>0</w:delText>
              </w:r>
            </w:del>
            <w:ins w:id="152" w:author="User" w:date="2024-07-05T18:50:00Z">
              <w:r>
                <w:rPr>
                  <w:lang w:eastAsia="en-US"/>
                </w:rPr>
                <w:t>2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хотничье промысловое хозяйство Сибирские просторы» уч. 1, охотхозяйственное соглашение от 03.06.2013 № 19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4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del w:id="153" w:author="User" w:date="2024-07-05T18:50:00Z">
              <w:r>
                <w:rPr>
                  <w:lang w:eastAsia="en-US"/>
                </w:rPr>
                <w:delText>1</w:delText>
              </w:r>
            </w:del>
            <w:ins w:id="154" w:author="User" w:date="2024-07-05T18:50:00Z">
              <w:r>
                <w:rPr>
                  <w:lang w:eastAsia="en-US"/>
                </w:rPr>
                <w:t>3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ОО «Охотничье промысловое хозяйство Сибирские просторы» уч. 2, охотхозяйственное соглашение от 03.06.2013 № 2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del w:id="155" w:author="User" w:date="2024-07-05T18:50:00Z">
              <w:r>
                <w:rPr>
                  <w:lang w:eastAsia="en-US"/>
                </w:rPr>
                <w:delText>2</w:delText>
              </w:r>
            </w:del>
            <w:ins w:id="156" w:author="User" w:date="2024-07-05T18:50:00Z">
              <w:r>
                <w:rPr>
                  <w:lang w:eastAsia="en-US"/>
                </w:rPr>
                <w:t>4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Кискачинский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ins w:id="157" w:author="User" w:date="2024-07-05T18:50:00Z">
              <w:r>
                <w:rPr>
                  <w:lang w:eastAsia="en-US"/>
                </w:rPr>
                <w:t>5</w:t>
              </w:r>
            </w:ins>
            <w:del w:id="158" w:author="User" w:date="2024-07-05T18:50:00Z">
              <w:r>
                <w:rPr>
                  <w:lang w:eastAsia="en-US"/>
                </w:rPr>
                <w:delText>3</w:delText>
              </w:r>
            </w:del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Усть-Абакан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ринский рай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ins w:id="159" w:author="User" w:date="2024-07-05T18:50:00Z">
              <w:r>
                <w:rPr>
                  <w:lang w:eastAsia="en-US"/>
                </w:rPr>
                <w:t>6</w:t>
              </w:r>
            </w:ins>
            <w:del w:id="160" w:author="User" w:date="2024-07-05T18:50:00Z">
              <w:r>
                <w:rPr>
                  <w:lang w:eastAsia="en-US"/>
                </w:rPr>
                <w:delText>4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Заря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ins w:id="161" w:author="User" w:date="2024-07-05T18:50:00Z">
              <w:r>
                <w:rPr>
                  <w:lang w:eastAsia="en-US"/>
                </w:rPr>
                <w:t>7</w:t>
              </w:r>
            </w:ins>
            <w:del w:id="162" w:author="User" w:date="2024-07-05T18:50:00Z">
              <w:r>
                <w:rPr>
                  <w:lang w:eastAsia="en-US"/>
                </w:rPr>
                <w:delText>5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КОЛПАКОВО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del w:id="163" w:author="User" w:date="2024-07-05T18:51:00Z">
              <w:r>
                <w:rPr>
                  <w:lang w:eastAsia="en-US"/>
                </w:rPr>
                <w:delText>6</w:delText>
              </w:r>
            </w:del>
            <w:ins w:id="164" w:author="User" w:date="2024-07-05T18:51:00Z">
              <w:r>
                <w:rPr>
                  <w:lang w:eastAsia="en-US"/>
                </w:rPr>
                <w:t>8</w:t>
              </w:r>
            </w:ins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о охраняемая природная территория регионального значения – государственный природный заказник «Июсский»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del w:id="165" w:author="User" w:date="2024-07-05T18:51:00Z">
              <w:r>
                <w:rPr>
                  <w:lang w:eastAsia="en-US"/>
                </w:rPr>
                <w:delText>7</w:delText>
              </w:r>
            </w:del>
            <w:ins w:id="166" w:author="User" w:date="2024-07-05T18:51:00Z">
              <w:r>
                <w:rPr>
                  <w:lang w:eastAsia="en-US"/>
                </w:rPr>
                <w:t>9</w:t>
              </w:r>
            </w:ins>
          </w:p>
        </w:tc>
        <w:tc>
          <w:tcPr>
            <w:tcW w:w="34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У Ширинского район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ins w:id="167" w:author="User" w:date="2024-07-05T18:51:00Z">
              <w:r>
                <w:rPr>
                  <w:lang w:eastAsia="en-US"/>
                </w:rPr>
                <w:t>60</w:t>
              </w:r>
            </w:ins>
            <w:del w:id="168" w:author="User" w:date="2024-07-05T18:51:00Z">
              <w:r>
                <w:rPr>
                  <w:lang w:eastAsia="en-US"/>
                </w:rPr>
                <w:delText>58</w:delText>
              </w:r>
            </w:del>
          </w:p>
        </w:tc>
        <w:tc>
          <w:tcPr>
            <w:tcW w:w="3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69" w:author="User" w:date="2024-07-05T18:51:00Z">
              <w:r>
                <w:rPr>
                  <w:lang w:eastAsia="en-US"/>
                </w:rPr>
                <w:t>60</w:t>
              </w:r>
            </w:ins>
            <w:del w:id="170" w:author="User" w:date="2024-07-05T18:51:00Z">
              <w:r>
                <w:rPr>
                  <w:lang w:eastAsia="en-US"/>
                </w:rPr>
                <w:delText>58</w:delText>
              </w:r>
            </w:del>
            <w:r>
              <w:rPr>
                <w:lang w:eastAsia="en-US"/>
              </w:rPr>
              <w:t>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 для КМН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Не более особей от общей квоты на добычу вида охотничьего ресурса, утверждаемой для юридического лица или индивидуального предпринимателя, заключившего охотхозяйственное соглашение.</w:t>
      </w:r>
    </w:p>
    <w:p>
      <w:pPr>
        <w:pStyle w:val="Normal"/>
        <w:ind w:firstLine="709"/>
        <w:jc w:val="both"/>
        <w:rPr/>
      </w:pPr>
      <w:r>
        <w:rPr/>
        <w:t>** Не менее особей от общей квоты на добычу вида охотничьего ресурса, утверждаемой для юридического лица или индивидуального предпринимателя, заключившего охотхозяйственное соглашение.</w:t>
      </w:r>
    </w:p>
    <w:p>
      <w:pPr>
        <w:pStyle w:val="Normal"/>
        <w:ind w:firstLine="708"/>
        <w:jc w:val="both"/>
        <w:rPr>
          <w:ins w:id="171" w:author="User" w:date="2024-07-05T19:01:00Z"/>
        </w:rPr>
      </w:pPr>
      <w:r>
        <w:rPr/>
        <w:t xml:space="preserve">*** КМНС – коренные малочисленные народы Севера, Сибири и Дальнего Востока Российской Федерации и лица, не относящиеся </w:t>
        <w:br/>
        <w:t xml:space="preserve">к коренным малочисленным народам, но постоянно проживающие в местах их традиционного проживания и традиционной хозяйственной деятельности, для которых охота является основой существования. </w:t>
      </w:r>
    </w:p>
    <w:p>
      <w:pPr>
        <w:pStyle w:val="Normal"/>
        <w:ind w:firstLine="708"/>
        <w:jc w:val="both"/>
        <w:rPr/>
      </w:pPr>
      <w:ins w:id="172" w:author="User" w:date="2024-07-05T19:01:00Z">
        <w:r>
          <w:rPr/>
          <w:t xml:space="preserve">****ТТП – территория </w:t>
        </w:r>
      </w:ins>
      <w:ins w:id="173" w:author="User" w:date="2024-07-05T19:05:00Z">
        <w:r>
          <w:rPr/>
          <w:t xml:space="preserve">традиционного природопользования коренных малочисленных народов Севера, Сибири и Дальнего Востока Российской Федерации, проживающих в Республике Хакасия в границах, </w:t>
        </w:r>
      </w:ins>
      <w:ins w:id="174" w:author="User" w:date="2024-07-05T19:07:00Z">
        <w:r>
          <w:rPr/>
          <w:t>утвержденных постановлением</w:t>
        </w:r>
      </w:ins>
      <w:ins w:id="175" w:author="User" w:date="2024-07-05T19:04:00Z">
        <w:r>
          <w:rPr/>
          <w:t xml:space="preserve"> Правительства Республики Хакасия от 21.10.2016 № 508 «Об образовании территории традиционного природопользования коренных малочисленных народов Севера, Сибири и Дальнего Востока Российской Федерации, проживающих в Республике Хакасия, регионального значения</w:t>
        </w:r>
      </w:ins>
      <w:ins w:id="176" w:author="User" w:date="2024-07-05T19:07:00Z">
        <w:r>
          <w:rPr/>
          <w:t>».</w:t>
        </w:r>
      </w:ins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88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2:00Z</dcterms:created>
  <dc:creator>Владелец</dc:creator>
  <dc:description/>
  <cp:keywords/>
  <dc:language>en-US</dc:language>
  <cp:lastModifiedBy>User</cp:lastModifiedBy>
  <cp:lastPrinted>2022-06-16T18:35:00Z</cp:lastPrinted>
  <dcterms:modified xsi:type="dcterms:W3CDTF">2024-07-05T12:07:00Z</dcterms:modified>
  <cp:revision>3</cp:revision>
  <dc:subject/>
  <dc:title/>
</cp:coreProperties>
</file>